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I .1104</w:t>
        <w:tab/>
        <w:t>FILING AND APPROVAL: AMENDMENTS TO ARTICLES AND BYLAWS</w:t>
      </w:r>
    </w:p>
    <w:p>
      <w:pPr>
        <w:pStyle w:val="Paragraph"/>
        <w:rPr/>
      </w:pPr>
      <w:r>
        <w:rPr/>
        <w:t>(a)  Prior to any filing with the Secretary of State of the State of North Carolina, a holding company shall file with the Commissioner of Banks copies of any proposed amendment to its articles of incorporation. The Commissioner of Banks must give his or her approval to the content and form of the proposed amendments.</w:t>
      </w:r>
    </w:p>
    <w:p>
      <w:pPr>
        <w:pStyle w:val="Paragraph"/>
        <w:rPr/>
      </w:pPr>
      <w:r>
        <w:rPr/>
        <w:t>(b)  Before any amendments to the bylaws of a holding company shall become effective, a copy of the amendments shall be filed with and approved by the Commissioner of Banks.</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